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keepNext w:val="false"/>
        <w:keepLines w:val="false"/>
        <w:pageBreakBefore w:val="false"/>
        <w:widowControl w:val="false"/>
        <w:suppressAutoHyphens w:val="true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C U R R I C U L U M    V I T A E</w:t>
      </w:r>
    </w:p>
    <w:p>
      <w:pPr>
        <w:pStyle w:val="Aaoeeu"/>
        <w:keepNext w:val="false"/>
        <w:keepLines w:val="false"/>
        <w:pageBreakBefore w:val="false"/>
        <w:widowControl w:val="false"/>
        <w:suppressAutoHyphens w:val="true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aoeeu"/>
        <w:widowControl w:val="false"/>
        <w:suppressAutoHyphens w:val="true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aoeeu"/>
        <w:widowControl w:val="false"/>
        <w:suppressAutoHyphens w:val="true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VV. ROBERTO NANNELLI</w:t>
      </w:r>
    </w:p>
    <w:p>
      <w:pPr>
        <w:pStyle w:val="Aaoeeu"/>
        <w:pageBreakBefore w:val="false"/>
        <w:widowControl w:val="false"/>
        <w:suppressAutoHyphens w:val="true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aoeeu"/>
        <w:widowControl w:val="false"/>
        <w:suppressAutoHyphens w:val="true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aoeeu"/>
        <w:pageBreakBefore w:val="false"/>
        <w:widowControl w:val="false"/>
        <w:suppressAutoHyphens w:val="true"/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ab/>
        <w:t>INFORMAZIONI PERSONALI</w:t>
      </w:r>
    </w:p>
    <w:tbl>
      <w:tblPr>
        <w:tblW w:w="10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8409"/>
      </w:tblGrid>
      <w:tr>
        <w:trPr/>
        <w:tc>
          <w:tcPr>
            <w:tcW w:w="2377" w:type="dxa"/>
            <w:tcBorders/>
          </w:tcPr>
          <w:p>
            <w:pPr>
              <w:pStyle w:val="Contenutotabella"/>
              <w:suppressAutoHyphens w:val="true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ome e cognome</w:t>
            </w:r>
          </w:p>
        </w:tc>
        <w:tc>
          <w:tcPr>
            <w:tcW w:w="8409" w:type="dxa"/>
            <w:tcBorders/>
          </w:tcPr>
          <w:p>
            <w:pPr>
              <w:pStyle w:val="Contenutotabella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oberto Nannelli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Contenutotabella"/>
              <w:suppressAutoHyphens w:val="true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uogo e data di nascita</w:t>
            </w:r>
          </w:p>
        </w:tc>
        <w:tc>
          <w:tcPr>
            <w:tcW w:w="8409" w:type="dxa"/>
            <w:tcBorders/>
          </w:tcPr>
          <w:p>
            <w:pPr>
              <w:pStyle w:val="Contenutotabella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ontelupo Fiorentino, 25.4.1961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Contenutotabella"/>
              <w:suppressAutoHyphens w:val="true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ofessione</w:t>
            </w:r>
          </w:p>
        </w:tc>
        <w:tc>
          <w:tcPr>
            <w:tcW w:w="8409" w:type="dxa"/>
            <w:tcBorders/>
          </w:tcPr>
          <w:p>
            <w:pPr>
              <w:pStyle w:val="Contenutotabella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vvocato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Contenutotabella"/>
              <w:suppressAutoHyphens w:val="true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tudio</w:t>
            </w:r>
          </w:p>
        </w:tc>
        <w:tc>
          <w:tcPr>
            <w:tcW w:w="8409" w:type="dxa"/>
            <w:tcBorders/>
          </w:tcPr>
          <w:p>
            <w:pPr>
              <w:pStyle w:val="Contenutotabella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Via Antognoli n. 44, 50127 Firenze - Via Ricasoli n. 14, 50053 Empoli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Contenutotabella"/>
              <w:suppressAutoHyphens w:val="true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elefono</w:t>
            </w:r>
          </w:p>
        </w:tc>
        <w:tc>
          <w:tcPr>
            <w:tcW w:w="8409" w:type="dxa"/>
            <w:tcBorders/>
          </w:tcPr>
          <w:p>
            <w:pPr>
              <w:pStyle w:val="Contenutotabella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55/41.15.83 - 0571/76.111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Contenutotabella"/>
              <w:suppressAutoHyphens w:val="true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8409" w:type="dxa"/>
            <w:tcBorders/>
          </w:tcPr>
          <w:p>
            <w:pPr>
              <w:pStyle w:val="Contenutotabella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55/21.51.30 - 0571/76.112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Contenutotabella"/>
              <w:suppressAutoHyphens w:val="true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8409" w:type="dxa"/>
            <w:tcBorders/>
          </w:tcPr>
          <w:p>
            <w:pPr>
              <w:pStyle w:val="Contenutotabella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annelli@giuristieavvocati.it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Contenutotabella"/>
              <w:suppressAutoHyphens w:val="true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EC</w:t>
            </w:r>
          </w:p>
        </w:tc>
        <w:tc>
          <w:tcPr>
            <w:tcW w:w="8409" w:type="dxa"/>
            <w:tcBorders/>
          </w:tcPr>
          <w:p>
            <w:pPr>
              <w:pStyle w:val="Contenutotabella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oberto.nannelli@firenze.pecavvocati.it</w:t>
            </w:r>
          </w:p>
        </w:tc>
      </w:tr>
    </w:tbl>
    <w:p>
      <w:pPr>
        <w:pStyle w:val="Aaoeeu"/>
        <w:pageBreakBefore w:val="false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aoeeu"/>
        <w:pageBreakBefore w:val="false"/>
        <w:widowControl w:val="false"/>
        <w:suppressAutoHyphens w:val="true"/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ab/>
        <w:t>ESPERIENZA PROFESSIONALE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8442"/>
      </w:tblGrid>
      <w:tr>
        <w:trPr/>
        <w:tc>
          <w:tcPr>
            <w:tcW w:w="2331" w:type="dxa"/>
            <w:tcBorders/>
          </w:tcPr>
          <w:p>
            <w:pPr>
              <w:pStyle w:val="Contenutotabella"/>
              <w:suppressAutoHyphens w:val="true"/>
              <w:snapToGrid w:val="false"/>
              <w:jc w:val="left"/>
              <w:rPr>
                <w:rFonts w:ascii="Times New Roman" w:hAnsi="Times New Roman" w:eastAsia="Arial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.3.1987</w:t>
            </w:r>
          </w:p>
        </w:tc>
        <w:tc>
          <w:tcPr>
            <w:tcW w:w="8442" w:type="dxa"/>
            <w:tcBorders/>
          </w:tcPr>
          <w:p>
            <w:pPr>
              <w:pStyle w:val="OiaeaeiYiio2"/>
              <w:keepNext w:val="false"/>
              <w:keepLines w:val="false"/>
              <w:widowControl w:val="false"/>
              <w:suppressAutoHyphens w:val="true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</w:rPr>
              <w:t>Iscrizione all'Albo degli Avvocati presso l'Ordine di Firenze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Contenutotabella"/>
              <w:suppressAutoHyphens w:val="tru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.3.1987 - 31.3.2005</w:t>
            </w:r>
          </w:p>
        </w:tc>
        <w:tc>
          <w:tcPr>
            <w:tcW w:w="8442" w:type="dxa"/>
            <w:tcBorders/>
          </w:tcPr>
          <w:p>
            <w:pPr>
              <w:pStyle w:val="OiaeaeiYiio2"/>
              <w:keepNext w:val="false"/>
              <w:keepLines w:val="false"/>
              <w:widowControl w:val="false"/>
              <w:suppressAutoHyphens w:val="true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Esercizio della professione di avvocato in forma individuale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Contenutotabella"/>
              <w:suppressAutoHyphens w:val="true"/>
              <w:snapToGrid w:val="false"/>
              <w:jc w:val="left"/>
              <w:rPr>
                <w:rFonts w:ascii="Times New Roman" w:hAnsi="Times New Roman" w:eastAsia="Arial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4.6.1999</w:t>
            </w:r>
          </w:p>
        </w:tc>
        <w:tc>
          <w:tcPr>
            <w:tcW w:w="8442" w:type="dxa"/>
            <w:tcBorders/>
          </w:tcPr>
          <w:p>
            <w:pPr>
              <w:pStyle w:val="OiaeaeiYiio2"/>
              <w:keepNext w:val="false"/>
              <w:keepLines w:val="false"/>
              <w:widowControl w:val="false"/>
              <w:suppressAutoHyphens w:val="true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</w:rPr>
              <w:t>Abilitazione al patrocinio davanti alla Corte di Cassazione e alle altre Magistrature Superiori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Contenutotabella"/>
              <w:suppressAutoHyphens w:val="tru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al 1.4.2005</w:t>
            </w:r>
          </w:p>
        </w:tc>
        <w:tc>
          <w:tcPr>
            <w:tcW w:w="8442" w:type="dxa"/>
            <w:tcBorders/>
          </w:tcPr>
          <w:p>
            <w:pPr>
              <w:pStyle w:val="OiaeaeiYiio2"/>
              <w:keepNext w:val="false"/>
              <w:keepLines w:val="false"/>
              <w:widowControl w:val="false"/>
              <w:suppressAutoHyphens w:val="true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Esercizio della professione di avvocato in forma associata. </w:t>
            </w:r>
          </w:p>
          <w:p>
            <w:pPr>
              <w:pStyle w:val="OiaeaeiYiio2"/>
              <w:keepNext w:val="false"/>
              <w:keepLines w:val="false"/>
              <w:widowControl w:val="false"/>
              <w:suppressAutoHyphens w:val="true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</w:rPr>
              <w:t>Socio fondatore studio legale  “GIURISTI &amp; AVVOCATI”</w:t>
            </w:r>
          </w:p>
        </w:tc>
      </w:tr>
    </w:tbl>
    <w:p>
      <w:pPr>
        <w:pStyle w:val="Normal"/>
        <w:pageBreakBefore w:val="false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aoeeu"/>
        <w:keepNext w:val="false"/>
        <w:keepLines w:val="false"/>
        <w:pageBreakBefore w:val="false"/>
        <w:widowControl w:val="false"/>
        <w:suppressAutoHyphens w:val="true"/>
        <w:bidi w:val="0"/>
        <w:spacing w:before="0" w:after="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STRUZIONE E FORMAZIONE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8428"/>
        <w:gridCol w:w="14"/>
      </w:tblGrid>
      <w:tr>
        <w:trPr/>
        <w:tc>
          <w:tcPr>
            <w:tcW w:w="2331" w:type="dxa"/>
            <w:tcBorders/>
          </w:tcPr>
          <w:p>
            <w:pPr>
              <w:pStyle w:val="Contenutotabella"/>
              <w:suppressAutoHyphens w:val="true"/>
              <w:snapToGrid w:val="false"/>
              <w:jc w:val="left"/>
              <w:rPr>
                <w:rFonts w:ascii="Times New Roman" w:hAnsi="Times New Roman" w:eastAsia="Arial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.4.1985</w:t>
            </w:r>
          </w:p>
        </w:tc>
        <w:tc>
          <w:tcPr>
            <w:tcW w:w="8442" w:type="dxa"/>
            <w:tcBorders/>
          </w:tcPr>
          <w:p>
            <w:pPr>
              <w:pStyle w:val="OiaeaeiYiio2"/>
              <w:keepNext w:val="false"/>
              <w:keepLines w:val="false"/>
              <w:widowControl w:val="false"/>
              <w:suppressAutoHyphens w:val="true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</w:rPr>
              <w:t>Laurea in Giurisprudenza presso l’Università degli Studi di Firenze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Contenutotabella"/>
              <w:suppressAutoHyphens w:val="true"/>
              <w:snapToGrid w:val="false"/>
              <w:jc w:val="left"/>
              <w:rPr>
                <w:rFonts w:ascii="Times New Roman" w:hAnsi="Times New Roman" w:eastAsia="Arial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.3.1987</w:t>
            </w:r>
          </w:p>
        </w:tc>
        <w:tc>
          <w:tcPr>
            <w:tcW w:w="8442" w:type="dxa"/>
            <w:tcBorders/>
          </w:tcPr>
          <w:p>
            <w:pPr>
              <w:pStyle w:val="OiaeaeiYiio2"/>
              <w:keepNext w:val="false"/>
              <w:keepLines w:val="false"/>
              <w:widowControl w:val="false"/>
              <w:suppressAutoHyphens w:val="true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</w:rPr>
              <w:t>Superamento dell'esame di avvocato presso la Corte d'Appello di Firenze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Contenutotabella"/>
              <w:suppressAutoHyphens w:val="tru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1.1.2008 - 21.2.2008</w:t>
            </w:r>
          </w:p>
        </w:tc>
        <w:tc>
          <w:tcPr>
            <w:tcW w:w="8442" w:type="dxa"/>
            <w:tcBorders/>
          </w:tcPr>
          <w:p>
            <w:pPr>
              <w:pStyle w:val="OiaeaeiYiio2"/>
              <w:keepNext w:val="false"/>
              <w:keepLines w:val="false"/>
              <w:widowControl w:val="false"/>
              <w:suppressAutoHyphens w:val="true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requenza del corso di perfezionamento e di specializzazione in Diritto Fallimentare in qualità di tutor presso l’Università degli Studi di Firenze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Contenutotabella"/>
              <w:suppressAutoHyphens w:val="true"/>
              <w:snapToGrid w:val="false"/>
              <w:jc w:val="left"/>
              <w:rPr>
                <w:rFonts w:ascii="Times New Roman" w:hAnsi="Times New Roman" w:eastAsia="Arial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.3.2011 - 4.2.2014</w:t>
            </w:r>
          </w:p>
        </w:tc>
        <w:tc>
          <w:tcPr>
            <w:tcW w:w="8428" w:type="dxa"/>
            <w:tcBorders/>
          </w:tcPr>
          <w:p>
            <w:pPr>
              <w:pStyle w:val="OiaeaeiYiio2"/>
              <w:keepNext w:val="false"/>
              <w:keepLines w:val="false"/>
              <w:widowControl w:val="false"/>
              <w:suppressAutoHyphens w:val="true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</w:rPr>
              <w:t>Conseguimento delle attestazioni di formazione in diritto commerciale (comprendente il diritto bancario e finanziario, fallimentare e societario) da parte del Consiglio dell'Ordine degli Avvocati di Firenze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IMPEGNI NELLE ISTITUZIONI FORENSI</w:t>
      </w:r>
    </w:p>
    <w:tbl>
      <w:tblPr>
        <w:tblW w:w="10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8414"/>
        <w:gridCol w:w="41"/>
      </w:tblGrid>
      <w:tr>
        <w:trPr/>
        <w:tc>
          <w:tcPr>
            <w:tcW w:w="2331" w:type="dxa"/>
            <w:tcBorders/>
          </w:tcPr>
          <w:p>
            <w:pPr>
              <w:pStyle w:val="Contenutotabella"/>
              <w:suppressAutoHyphens w:val="true"/>
              <w:snapToGrid w:val="false"/>
              <w:jc w:val="left"/>
              <w:rPr>
                <w:rFonts w:ascii="Times New Roman" w:hAnsi="Times New Roman" w:eastAsia="Arial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7.2006 - 30.6.2012</w:t>
            </w:r>
          </w:p>
        </w:tc>
        <w:tc>
          <w:tcPr>
            <w:tcW w:w="8414" w:type="dxa"/>
            <w:tcBorders/>
          </w:tcPr>
          <w:p>
            <w:pPr>
              <w:pStyle w:val="OiaeaeiYiio2"/>
              <w:keepNext w:val="false"/>
              <w:keepLines w:val="false"/>
              <w:widowControl w:val="false"/>
              <w:suppressAutoHyphens w:val="true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</w:rPr>
              <w:t>Componente del Comitato Direttivo della Fondazione per la Formazione Forense costituita dal Consiglio dell'Ordine degli Avvocati di Firenze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Contenutotabella"/>
              <w:suppressAutoHyphens w:val="true"/>
              <w:snapToGrid w:val="false"/>
              <w:jc w:val="left"/>
              <w:rPr>
                <w:rFonts w:ascii="Times New Roman" w:hAnsi="Times New Roman" w:eastAsia="Arial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7.2010 - 30.6.2012</w:t>
            </w:r>
          </w:p>
        </w:tc>
        <w:tc>
          <w:tcPr>
            <w:tcW w:w="8414" w:type="dxa"/>
            <w:tcBorders/>
          </w:tcPr>
          <w:p>
            <w:pPr>
              <w:pStyle w:val="OiaeaeiYiio2"/>
              <w:keepNext w:val="false"/>
              <w:keepLines w:val="false"/>
              <w:widowControl w:val="false"/>
              <w:suppressAutoHyphens w:val="true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</w:rPr>
              <w:t>Coordinatore del Comitato Scientifico della Fondazione per la Formazione Forense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Contenutotabella"/>
              <w:suppressAutoHyphens w:val="tru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.12.2013</w:t>
            </w:r>
          </w:p>
        </w:tc>
        <w:tc>
          <w:tcPr>
            <w:tcW w:w="8455" w:type="dxa"/>
            <w:gridSpan w:val="2"/>
            <w:tcBorders/>
          </w:tcPr>
          <w:p>
            <w:pPr>
              <w:pStyle w:val="OiaeaeiYiio2"/>
              <w:keepNext w:val="false"/>
              <w:keepLines w:val="false"/>
              <w:widowControl w:val="false"/>
              <w:suppressAutoHyphens w:val="true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ormatore onorario presso la Scuola Superiore della Magistratura, su designazione del Consiglio dell'Ordine degli Avvocati di Firenze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Contenutotabella"/>
              <w:suppressAutoHyphens w:val="tru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1.1.2015</w:t>
            </w:r>
          </w:p>
        </w:tc>
        <w:tc>
          <w:tcPr>
            <w:tcW w:w="8455" w:type="dxa"/>
            <w:gridSpan w:val="2"/>
            <w:tcBorders/>
          </w:tcPr>
          <w:p>
            <w:pPr>
              <w:pStyle w:val="OiaeaeiYiio2"/>
              <w:keepNext w:val="false"/>
              <w:keepLines w:val="false"/>
              <w:widowControl w:val="false"/>
              <w:suppressAutoHyphens w:val="true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onsigliere dell'Ordine degli Avvocati di Firenze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Contenutotabella"/>
              <w:suppressAutoHyphens w:val="tru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.2.2015</w:t>
            </w: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55" w:type="dxa"/>
            <w:gridSpan w:val="2"/>
            <w:tcBorders/>
          </w:tcPr>
          <w:p>
            <w:pPr>
              <w:pStyle w:val="OiaeaeiYiio2"/>
              <w:keepNext w:val="false"/>
              <w:keepLines w:val="false"/>
              <w:widowControl w:val="false"/>
              <w:suppressAutoHyphens w:val="true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Presidente della Commissione pareri e ufficio studi del Consiglio dell'Ordine degli Avvocati di Firenze 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Contenutotabella"/>
              <w:suppressAutoHyphens w:val="tru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.2.2015</w:t>
            </w: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55" w:type="dxa"/>
            <w:gridSpan w:val="2"/>
            <w:tcBorders/>
          </w:tcPr>
          <w:p>
            <w:pPr>
              <w:pStyle w:val="OiaeaeiYiio2"/>
              <w:keepNext w:val="false"/>
              <w:keepLines w:val="false"/>
              <w:widowControl w:val="false"/>
              <w:suppressAutoHyphens w:val="true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esidente della Commissione per l'accreditamento delle attività formative del Consiglio dell'Ordine degli Avvocati di Firenze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OMPETENZE E MATERIE TRATTATE PREVALENTEMENTE</w:t>
      </w:r>
    </w:p>
    <w:tbl>
      <w:tblPr>
        <w:tblW w:w="10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8440"/>
      </w:tblGrid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Area Diritto Civile</w:t>
            </w:r>
          </w:p>
        </w:tc>
        <w:tc>
          <w:tcPr>
            <w:tcW w:w="84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Diritto bancario e finanziario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Area Diritto Civile</w:t>
            </w:r>
          </w:p>
        </w:tc>
        <w:tc>
          <w:tcPr>
            <w:tcW w:w="84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Diritto commerciale e fallimentare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Area Diritto Civile</w:t>
            </w:r>
          </w:p>
        </w:tc>
        <w:tc>
          <w:tcPr>
            <w:tcW w:w="84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Diritto delle obbligazioni e contratti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IVITA' DI DOCENZ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1228"/>
        <w:gridCol w:w="4963"/>
        <w:gridCol w:w="1596"/>
        <w:gridCol w:w="2563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evento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 formatore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2005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lessioni sul nuovo processo civile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A.E.V.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processuale civile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.2007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fallimento del costruttore di immobili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A.E.V.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fallimentare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008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upposti per il fallimento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à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fallimentare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.2008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deontologico: questo sconosciuto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A.E.V.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ontologia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2008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sso alla professione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azione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ontologia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8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ondizioni di fallibilità dell'imprenditore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A.E.V.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fallimentare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.2009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Legge 157 del 11.2.1992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I.D.C.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civile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.2009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U e prove atipiche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azione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processuale civile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.2009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nuovo codice di procedura civile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azione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processuale civile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2010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lgs. 28/201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azione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civile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.2010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zione e conciliazione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A.E.V.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civile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.2010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ocesso sommario di cognizione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azione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processuale civile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2010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tariffe forensi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azione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ontologia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.2010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'ipoteca e il privilegio del promittente l'acquisto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azione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bancario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.2010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tassazione della notula da parte del COA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A.E.V.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ontologia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10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ità per i danni causati dalla selvaggina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I.D.C.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civile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0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i matrimoniali e questioni patrimoniali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azione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civile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0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essione dello studio professionale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azione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ontologia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010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responsabilità dell'avvocato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azione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ontologia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011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ntri sulla professione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azione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ontologia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011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zione: aspetti procedurali, effetti sostanziali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A.E.V.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processuale civile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011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ollaborazione nella crisi di impresa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azione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fallimentare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1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accordi di ristrutturazione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A.E.V.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fallimentare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2012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geografia giudiziaria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A.E.V.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ontologia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2012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operazioni societarie di trasferimento di beni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azione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societario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2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emecum delle nuove novelle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azione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fallimentare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2013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rotezione del patrimonio al tempo della crisi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A.E.V.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bancario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3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giurisprudenza delle SU civili nel 2013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A.E.V.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civile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2014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'arbitrato: giurisprudenza e applicazioni concrete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azione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processuale civile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.2014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nuova geografia giudiziaria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A.E.V.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ontologia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4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giurisprudenza delle SU civili nel 2014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A.E.V.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civile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2015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negoziazione assistita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azione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civile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.2015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nuovo art. 120/2 TUB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A.E.V.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bancario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2015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nuovo regolamento del CNF sulla formazione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ontologia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5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giurisprudenza delle SU civili nel 2014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azione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civile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2016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nuova legge di stabilità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azione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civile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2016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oziazione assistita con la PA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E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ontologia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4.2016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cismo bancario e nuovo art. 120 TUB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zione Studi Bancari - Camera Civile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bancario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.2016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eontologia nella negoziazione assistita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o dell'Ordine degli Avvocati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ontologia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2016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 di specializzazione in diritto bancario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ecom srl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bancario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6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giurisprudenza della Cassazione 2016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azione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civile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/>
      <w:suppressAutoHyphens w:val="true"/>
      <w:bidi w:val="0"/>
    </w:pPr>
    <w:rPr>
      <w:rFonts w:ascii="Arial Narrow" w:hAnsi="Arial Narrow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57:38Z</dcterms:created>
  <dc:creator>Roberto Nannelli</dc:creator>
  <dc:description/>
  <dc:language>en-US</dc:language>
  <cp:lastModifiedBy/>
  <cp:lastPrinted>2011-03-21T11:47:00Z</cp:lastPrinted>
  <cp:revision>0</cp:revision>
  <dc:subject/>
  <dc:title/>
</cp:coreProperties>
</file>